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ОСТАНОВЛЕНИЕ № 5-432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28 апреля 2025 года   </w:t>
        <w:tab/>
        <w:tab/>
        <w:tab/>
        <w:tab/>
        <w:tab/>
        <w:tab/>
        <w:t xml:space="preserve">        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80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ртыка Романа Игорев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     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          </w:t>
        <w:tab/>
        <w:t>РФ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</w:t>
        <w:tab/>
        <w:t>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        </w:t>
        <w:tab/>
        <w:t>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Место жительства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- *</w:t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ind w:firstLine="72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Партыка Р.И., 01.04.2025 года в *, будучи привлеченным 15.01.2025 года к административной ответственности на основании постановления № 5-36-2902/2025 мирового судьи судебного участка № 2 Югорского судебного района ХМАО - Югры к административной ответственности за совершение административного правонарушения, предусмотренного ч.1 ст.20.25 КоАП РФ к административному наказанию в виде штрафа в размере 100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 то есть совершил административное правонарушение, предусмотренное ч. 1 ст. 20.25 КоАП РФ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ртыка Р.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дебное заседание не явился, о времени и месте рассмотрения дела об административном правонарушении извещен, просил о рассмотрении дела в его отсутств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25.04.025 года, из которого следует, что Партыка Р.И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1 ст. 20.25 КоАП РФ от 15.01.2025 года, которое вступило в законную силу 28.01.2025 год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правкой о том, что Партыка Р.И. не уплатил административный штраф по постановлению от 15.01.2025 год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рапортом судебного пристава-исполнителя С.В.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пией постановления о возбуждении исполнительного производ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административного штрафа в законную силу, то есть до 31.03.2025 года включитель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находит вину Паламара Д.А. установленной, квалифицирует его действия по ч.1 ст.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 лица, совершившего административное правонаруш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в соответствии со ст. 4.3 КоАП РФ, явля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мировой судья считает возможным назначить наказание в виде административного штраф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АП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Партыка Романа Игоревича виновным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.1 ст. 20.25 КоАП РФ,  назначить наказание в виде </w:t>
      </w:r>
      <w:r>
        <w:rPr>
          <w:sz w:val="28"/>
          <w:szCs w:val="28"/>
        </w:rPr>
        <w:t xml:space="preserve"> административного  штрафа в размере 2000 (две тысячи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Штраф должен быть уплачен в течение 60 дней со дня вступления постановления в законную  силу по реквизитам:</w:t>
      </w:r>
      <w:r>
        <w:rPr>
          <w:sz w:val="28"/>
          <w:szCs w:val="28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, УИН  </w:t>
      </w:r>
      <w:r>
        <w:rPr>
          <w:b/>
          <w:sz w:val="28"/>
          <w:szCs w:val="28"/>
        </w:rPr>
        <w:t>0412365400735004322520150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: </w:t>
      </w:r>
      <w:hyperlink r:id="rId2">
        <w:r>
          <w:rPr>
            <w:rStyle w:val="InternetLink"/>
            <w:sz w:val="28"/>
            <w:szCs w:val="28"/>
            <w:lang w:val="en-US"/>
          </w:rPr>
          <w:t>Ugorsk</w:t>
        </w:r>
        <w:r>
          <w:rPr>
            <w:rStyle w:val="InternetLink"/>
            <w:sz w:val="28"/>
            <w:szCs w:val="28"/>
          </w:rPr>
          <w:t>2@</w:t>
        </w:r>
        <w:r>
          <w:rPr>
            <w:rStyle w:val="InternetLink"/>
            <w:sz w:val="28"/>
            <w:szCs w:val="28"/>
            <w:lang w:val="en-US"/>
          </w:rPr>
          <w:t>mirsud</w:t>
        </w:r>
        <w:r>
          <w:rPr>
            <w:rStyle w:val="InternetLink"/>
            <w:sz w:val="28"/>
            <w:szCs w:val="28"/>
          </w:rPr>
          <w:t>86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FF"/>
          <w:sz w:val="28"/>
          <w:szCs w:val="28"/>
          <w:u w:val="single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остановление по делу об административном правонарушении может быть обжаловано в Югорский районный суд ХМАО-Югры в течение 10 суток со дня получения или вручения копии постановления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бного участка № 2</w:t>
        <w:tab/>
        <w:tab/>
        <w:tab/>
        <w:tab/>
        <w:tab/>
        <w:t xml:space="preserve">                               В.А. Байкина</w:t>
      </w:r>
    </w:p>
    <w:p>
      <w:pPr>
        <w:pStyle w:val="3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 xml:space="preserve">     </w:t>
        <w:tab/>
        <w:tab/>
        <w:t xml:space="preserve"> </w:t>
        <w:tab/>
        <w:t xml:space="preserve">          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  <w:lang w:val="en-US" w:eastAsia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orsk2@mirsud86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